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0.12.2019 № 688-П «Об утверждении государственной программы Кировской области «Развитие отраслей промышленного комплекса»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от 20.12.2019 № 688-П «Об утверждении государственн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ограммы Кировской области «Развитие отраслей промышлен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омплекса», утвердив изменения в государственной программе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«Развитие отраслей промышленного комплекса» (далее –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Государственная программа)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bookmarkStart w:id="0" w:name="_Hlk116483612"/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0" w:after="80"/>
        <w:rPr/>
      </w:pPr>
      <w:bookmarkStart w:id="1" w:name="_Hlk116483612"/>
      <w:r>
        <w:rPr>
          <w:sz w:val="28"/>
          <w:szCs w:val="28"/>
        </w:rPr>
        <w:t>Кировской области    А.В. Сокол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slobodina_ai</cp:lastModifiedBy>
  <cp:lastPrinted>2022-10-12T16:21:00Z</cp:lastPrinted>
  <dcterms:modified xsi:type="dcterms:W3CDTF">2023-03-01T11:12:00Z</dcterms:modified>
  <cp:revision>149</cp:revision>
  <dc:subject/>
  <dc:title> </dc:title>
</cp:coreProperties>
</file>